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7</w:t>
      </w:r>
    </w:p>
    <w:p>
      <w:pPr>
        <w:pStyle w:val="Normal"/>
        <w:rPr/>
      </w:pPr>
      <w:r>
        <w:rPr/>
        <w:tab/>
        <w:t>Via Appiani 21 posa nuova rete di distribuzione aerea con allacciamento alle colonne montanti  e sostituzione caldaie importo mano d’opera € 65.000,00</w:t>
      </w:r>
    </w:p>
    <w:p>
      <w:pPr>
        <w:pStyle w:val="Normal"/>
        <w:rPr/>
      </w:pPr>
      <w:r>
        <w:rPr/>
        <w:tab/>
        <w:t>Via Gramsci 15 (Pero) “Nuova struttura” mano d’opera per la realizzazione di nuovi impianti di climatizzazione (centrale termica , frigo,pannelli solari ) incluso distribuzione alle nuove utenze € 7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8</w:t>
      </w:r>
    </w:p>
    <w:p>
      <w:pPr>
        <w:pStyle w:val="Normal"/>
        <w:rPr/>
      </w:pPr>
      <w:r>
        <w:rPr/>
        <w:tab/>
        <w:t>Via Doberdo’ 16 “Nuova sede unione artigiani della provincia di Milano” mano d’opera per la realizzazione di nuovi impianti di climatizzazione (centrale termica , frigo,pannelli solari ) incluso distribuzione alle nuove utenze € 75.000,00</w:t>
      </w:r>
    </w:p>
    <w:p>
      <w:pPr>
        <w:pStyle w:val="Normal"/>
        <w:rPr/>
      </w:pPr>
      <w:r>
        <w:rPr/>
        <w:tab/>
        <w:t>Via Albani 21 “casa editrice Le Paoline” posa nuova rete di distribuzione aerea realizzata con tubazione a pinzare con allacciamento alle colonne montanti  e sostituzione caldaie importo mano d’opera € 6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9</w:t>
      </w:r>
    </w:p>
    <w:p>
      <w:pPr>
        <w:pStyle w:val="Normal"/>
        <w:rPr/>
      </w:pPr>
      <w:r>
        <w:rPr/>
        <w:tab/>
        <w:t>Via Arzago d’adda  “Capannoni “mano d’opera per la realizzazione di nuovi impianti di climatizzazione (centrale termica , frigo,pannelli solari ) € 6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10</w:t>
      </w:r>
    </w:p>
    <w:p>
      <w:pPr>
        <w:pStyle w:val="Normal"/>
        <w:rPr/>
      </w:pPr>
      <w:r>
        <w:rPr/>
        <w:tab/>
        <w:t>Via Palestrina (Milano) “Parrocchia SS Redentore”  eliminazione di n°1 centrale termica e realizzazione di nuova sottostazione termica € 5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11</w:t>
      </w:r>
    </w:p>
    <w:p>
      <w:pPr>
        <w:pStyle w:val="Normal"/>
        <w:rPr/>
      </w:pPr>
      <w:r>
        <w:rPr/>
        <w:tab/>
        <w:t>Corso Magenta (Milano)  “Collegio San Carlo”  Lavori di ampliamento struttura con realizzazione piscina € 60.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6:00Z</dcterms:created>
  <dc:creator>Graziano</dc:creator>
  <dc:description/>
  <cp:keywords/>
  <dc:language>en-US</dc:language>
  <cp:lastModifiedBy> </cp:lastModifiedBy>
  <dcterms:modified xsi:type="dcterms:W3CDTF">2012-06-06T13:16:00Z</dcterms:modified>
  <cp:revision>2</cp:revision>
  <dc:subject/>
  <dc:title>Anno 2006 </dc:title>
</cp:coreProperties>
</file>